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，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近亲属或特定关系人在赣州市融资担保集团有限公司任职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说明相关人员姓名、职务及关系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b w:val="fals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的上述信息完全属实，如有漏报、隐瞒，愿意自动取消录用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表所称近亲属是指集团领导及员工的配偶，父母，配偶的父母，子女及其配偶，兄弟姐妹及其配偶、子女，配偶的兄弟姐妹等包含夫妻关系、直系血亲关系、三代以内旁系血亲关系及近姻亲关系。所称特定关系人是指与集团员工有共同利益的其他关系人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宋</dc:creator>
  <dc:description/>
  <dc:language>en-US</dc:language>
  <cp:lastModifiedBy>水中月</cp:lastModifiedBy>
  <dcterms:modified xsi:type="dcterms:W3CDTF">2025-07-25T07:5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2DDFC2DD4D8AB5BD23F76AFFF26B_13</vt:lpwstr>
  </property>
  <property fmtid="{D5CDD505-2E9C-101B-9397-08002B2CF9AE}" pid="3" name="KSOProductBuildVer">
    <vt:lpwstr>2052-12.1.0.22215</vt:lpwstr>
  </property>
</Properties>
</file>