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政府有关领导的要求，请尚未实现县域全覆盖的设区市在九月份抓紧督促指导本市未覆盖的县（市）完成试点任务，务必在九月底前实现县域全覆盖（吉安市另作要求）。同时各设区市在小额贷款公司申报筹建、开业材料时请注意以下几个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材料格式一定要规范，有范本的一定要按照范本的要求制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般发起人企业的（累计）出资额不得高于企业的净资产。</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单个</w:t>
      </w:r>
      <w:r>
        <w:rPr>
          <w:rFonts w:ascii="仿宋_GB2312" w:hAnsi="仿宋_GB2312" w:eastAsia="仿宋_GB2312"/>
          <w:sz w:val="32"/>
          <w:szCs w:val="32"/>
        </w:rPr>
        <w:t>自然人股东出资占比不超过</w:t>
      </w:r>
      <w:r>
        <w:rPr>
          <w:rFonts w:eastAsia="仿宋_GB2312" w:ascii="仿宋_GB2312" w:hAnsi="仿宋_GB2312"/>
          <w:sz w:val="32"/>
          <w:szCs w:val="32"/>
        </w:rPr>
        <w:t>10%</w:t>
      </w:r>
      <w:r>
        <w:rPr>
          <w:rFonts w:ascii="仿宋_GB2312" w:hAnsi="仿宋_GB2312" w:eastAsia="仿宋_GB2312"/>
          <w:sz w:val="32"/>
          <w:szCs w:val="32"/>
        </w:rPr>
        <w:t>且原则上不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筹建材料时要提供工商行政管理部门出具的企业域名核准通知书，同时要将各企业法人的营业执照、组织机构代码证及税务登记证原件和自然人股东的身份证原件一并提交验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业申请材料请附上小额贷款公司装修后的图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方金融处  戴 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一年八月二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56:00Z</dcterms:created>
  <dc:creator>雨林木风</dc:creator>
  <dc:description/>
  <dc:language>en-US</dc:language>
  <cp:lastModifiedBy>雨林木风</cp:lastModifiedBy>
  <dcterms:modified xsi:type="dcterms:W3CDTF">2006-01-03T08:02:00Z</dcterms:modified>
  <cp:revision>9</cp:revision>
  <dc:subject/>
  <dc:title>一、有关一般法人股东出资额与净资产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