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赣市府字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7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-8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-8"/>
          <w:sz w:val="36"/>
          <w:szCs w:val="36"/>
        </w:rPr>
        <w:t>关于成立推进企业上市工作咨询专家委员会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pacing w:val="-8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pacing w:val="-8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县（市、区）人民政府，赣州开发区管委会，市政府有关部门，市属、驻市有关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为加快我市企业上市步伐，更好地为推进企业上市提供理论和智力支撑，经市政府研究，决定成立赣州市推进企业上市工作咨询专家委员会。专家委员组成人员名单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勤业    上海证券交易所副总经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雄鹰    上海证券交易所上市公司部总监助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俞立勇    上海证券交易所上市公司部执行经理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周国友</w:t>
      </w:r>
      <w:r>
        <w:rPr>
          <w:rFonts w:ascii="Calibri" w:hAnsi="Calibri" w:cs="Arial" w:eastAsia="仿宋_GB2312"/>
          <w:kern w:val="0"/>
          <w:sz w:val="30"/>
          <w:szCs w:val="30"/>
        </w:rPr>
        <w:t>    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深圳证券交易所上市推广部总监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杨永本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深圳证券交易所上市推广部副总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管瑞龙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深圳证券交易所上市推广部经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  卫    重庆市金融办金融市场处处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吕厚军    金浦产业投资基金管理有限公司总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黄宏彬   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金浦产业投资基金管理有限公司董事总经理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姚伟彪    江西省电子集团</w:t>
      </w:r>
      <w:r>
        <w:rPr>
          <w:rFonts w:ascii="仿宋_GB2312" w:hAnsi="仿宋_GB2312" w:eastAsia="仿宋_GB2312"/>
          <w:spacing w:val="15"/>
          <w:sz w:val="30"/>
          <w:szCs w:val="30"/>
        </w:rPr>
        <w:t>法务总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企业上市工作咨询专家委员会委员实行三年一聘。委员会下设办公室，设在市金融办，主要负责专家的日常联络、协调沟通、后勤保障、专家聘请及专家库建立等工作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  <w:tab w:val="left" w:pos="8715" w:leader="none"/>
        </w:tabs>
        <w:spacing w:lineRule="exact" w:line="560"/>
        <w:ind w:right="15" w:firstLine="47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一年四月九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题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金融  企业上市  专家委员会  通知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赣州市人民政府办公厅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auto" w:line="348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33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9.05pt;mso-wrap-distance-left:0pt;mso-wrap-distance-right:0pt;mso-wrap-distance-top:0pt;mso-wrap-distance-bottom:0pt;margin-top:0.05pt;mso-position-vertical-relative:text;margin-left:34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字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1:00Z</dcterms:created>
  <dc:creator>lenovo</dc:creator>
  <dc:description/>
  <cp:keywords/>
  <dc:language>en-US</dc:language>
  <cp:lastModifiedBy>lenovo</cp:lastModifiedBy>
  <cp:lastPrinted>2011-04-14T14:55:00Z</cp:lastPrinted>
  <dcterms:modified xsi:type="dcterms:W3CDTF">2011-04-14T06:55:00Z</dcterms:modified>
  <cp:revision>4</cp:revision>
  <dc:subject/>
  <dc:title>赣市府办字[2007]号</dc:title>
</cp:coreProperties>
</file>