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赣州市小额贷款公司营业场所基本标准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小额贷款公司营业场所，树立小额贷款公司良好形象，根据《江西省小额贷款公司监督管理办法（试行）》等，制定小额贷款公司营业场所基本标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外部标识牌醒目，且制作规范、清晰、精致，公司名称及简称中须含有“小额贷款”字样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营业厅应设有小额贷款公司规范名称的背景墙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且在醒目位置悬挂有批复文件、营业执照、税务登记证、公司自律承诺、贷款办理流程、现行贷款基准利率和执行利率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应配置相应的办公桌、椅、电话、电脑、档案柜、保险柜等基本办公设备和用品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办公面积原则上不少于</w:t>
      </w: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平方米，并有相应的功能部、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经公安消防部门安全检查合格。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7:00Z</dcterms:created>
  <dc:creator>微软用户</dc:creator>
  <dc:description/>
  <dc:language>en-US</dc:language>
  <cp:lastModifiedBy>微软用户</cp:lastModifiedBy>
  <cp:lastPrinted>2012-04-08T08:07:00Z</cp:lastPrinted>
  <dcterms:modified xsi:type="dcterms:W3CDTF">2014-06-02T02:37:00Z</dcterms:modified>
  <cp:revision>2</cp:revision>
  <dc:subject/>
  <dc:title>关于对设立小额贷款公司营业场所基本要求的几点建议</dc:title>
</cp:coreProperties>
</file>