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212121"/>
          <w:kern w:val="0"/>
          <w:sz w:val="36"/>
        </w:rPr>
      </w:pPr>
      <w:r>
        <w:rPr>
          <w:rFonts w:cs="宋体;SimSun"/>
          <w:b/>
          <w:bCs/>
          <w:color w:val="212121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212121"/>
          <w:kern w:val="0"/>
          <w:sz w:val="36"/>
        </w:rPr>
      </w:pPr>
      <w:r>
        <w:rPr>
          <w:rFonts w:cs="宋体;SimSun"/>
          <w:b/>
          <w:bCs/>
          <w:color w:val="212121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212121"/>
          <w:kern w:val="0"/>
          <w:sz w:val="36"/>
        </w:rPr>
      </w:pPr>
      <w:r>
        <w:rPr>
          <w:rFonts w:cs="宋体;SimSun"/>
          <w:b/>
          <w:bCs/>
          <w:color w:val="212121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color w:val="212121"/>
          <w:kern w:val="0"/>
          <w:sz w:val="36"/>
        </w:rPr>
      </w:pPr>
      <w:r>
        <w:rPr>
          <w:rFonts w:ascii="黑体;SimHei" w:hAnsi="黑体;SimHei" w:cs="黑体;SimHei" w:eastAsia="黑体;SimHei"/>
          <w:color w:val="212121"/>
          <w:kern w:val="0"/>
          <w:sz w:val="36"/>
        </w:rPr>
        <w:t>关于小额贷款公司、融资性担保机构负责人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color w:val="212121"/>
          <w:kern w:val="0"/>
          <w:sz w:val="24"/>
        </w:rPr>
      </w:pPr>
      <w:r>
        <w:rPr>
          <w:rFonts w:ascii="黑体;SimHei" w:hAnsi="黑体;SimHei" w:cs="黑体;SimHei" w:eastAsia="黑体;SimHei"/>
          <w:color w:val="212121"/>
          <w:kern w:val="0"/>
          <w:sz w:val="36"/>
        </w:rPr>
        <w:t>约谈规程（试行）</w:t>
      </w:r>
    </w:p>
    <w:p>
      <w:pPr>
        <w:pStyle w:val="Normal"/>
        <w:widowControl/>
        <w:spacing w:lineRule="auto" w:line="432"/>
        <w:ind w:firstLine="42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为规范、完善小额贷款公司、融资性担保机构审批流程，增强其法律意识和风险意识，建立本约谈规程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 xml:space="preserve">被约谈对象为小额贷款公司、融资性担保机构的董事长、总经理。        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三、约谈由省政府金融办主任主持或由主任委托副主任等相关人员主持。主任主持的约谈原则上在主任办公室进行，其他人员主持的约谈原则上在省政府金融办行政审批服务窗口进行。约谈也可结合实际工作，在现场检查、调研、座谈等活动时进行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四、约谈采取双向互动谈话的方式。约谈时，省政府金融办一般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人（含）以上，其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人为工作人员，负责做好谈话内容记录等工作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五、约谈应在小额贷款公司、融资性担保机构正式营（开）业或变更总经理前完成。约谈主要内容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一）了解任职人员的履历、股东基本情况；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二）了解筹建工作、经营发展情况；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三）了解经营发展思路、理念；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四）强调严格坚持依法合规经营。小额贷款公司：严禁吸收公众存款、严禁组织或参与集资、严禁发放高利贷和账外经营等；担保机构：严禁虚假出资和抽逃、挪用注册资金或客户担保保证金，严禁吸收公众存款、发放贷款、受托投资和高息借贷，严禁组织或参与集资等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六、小额贷款公司、融资性担保机构出现较严重违规经营行为，省政府金融办印发整改通知前，应约谈其董事长、总经理。约谈内容主要包括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一）了解经营管理情况；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二）指明违规经营行为；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（三）提出相应整改意见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七、约谈对象、时间、地点由省政府金融办相关业务处室负责，被约谈对象应在指定的时间和地点参加约谈，不得无故缺席。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0"/>
        </w:rPr>
      </w:pP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;仿宋" w:cs="宋体;SimSun"/>
          <w:color w:val="212121"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color w:val="212121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4:00Z</dcterms:created>
  <dc:creator>SDWM</dc:creator>
  <dc:description/>
  <cp:keywords/>
  <dc:language>en-US</dc:language>
  <cp:lastModifiedBy>SDWM</cp:lastModifiedBy>
  <dcterms:modified xsi:type="dcterms:W3CDTF">2013-11-21T09:37:00Z</dcterms:modified>
  <cp:revision>2</cp:revision>
  <dc:subject/>
  <dc:title>深圳市特种设备行业协会约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