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随机抽查事项清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cs="宋体" w:eastAsia="仿宋_GB2312;仿宋"/>
          <w:sz w:val="22"/>
          <w:szCs w:val="22"/>
        </w:rPr>
        <w:t>部门（盖章）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                                                       </w:t>
      </w:r>
      <w:r>
        <w:rPr>
          <w:rFonts w:ascii="仿宋_GB2312;仿宋" w:hAnsi="仿宋_GB2312;仿宋" w:cs="宋体" w:eastAsia="仿宋_GB2312;仿宋"/>
          <w:sz w:val="22"/>
          <w:szCs w:val="22"/>
        </w:rPr>
        <w:t xml:space="preserve"> 负责人：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05"/>
        <w:gridCol w:w="3904"/>
        <w:gridCol w:w="992"/>
        <w:gridCol w:w="993"/>
        <w:gridCol w:w="2693"/>
        <w:gridCol w:w="1134"/>
        <w:gridCol w:w="1152"/>
      </w:tblGrid>
      <w:tr>
        <w:trPr>
          <w:trHeight w:val="8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随机抽查事项名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抽查依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抽查比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抽查频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抽查内容及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抽查方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融资性担保机构监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关于印发江西省融资性担保机构管理暂行办法的通知》（赣府金办发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第七条：“担保机构日常监管和风险处置实行属地化管理。各设区市政府确定本市的责任部门负责担保机构日常监督管理工作，对担保机构的风险管理、内部控制、资产质量、业务开展、准备金提取等情况实施持续动态监管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常监管、报表、综合管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料检查、实地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额贷款公司监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关于印发江西省小额贷款公司监督管理办法（试行）的通知》（赣府金办发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六条：“设区市金融办主要职责：……（五）做好小额贷款公司现场监管和非现场监管，按季向省政府金融办报送监管分析报告，重大事项随时报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常监管、报表、综合管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料检查、实地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小额贷款公司监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于印发《江西省网络小额贷款公司监管指引（试行）》的通知（赣金发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6﹞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）第四条“……设区市金融办（局）负责网络小额贷款公司设立、变更审批、日常监管和风险防范处置工作，按季向省政府金融办报送网络小额贷款公司监管报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常监管、报表、综合管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料检查、实地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交易场所日常监管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江西省人民政府金融工作办公室关于印发〈江西省交易场所管理办法（试行）〉的通知》（赣府金办发〔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〕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四条第一款：“各设区市人民政府承担辖区范围内交易场所日常监管、风险风控和处置等职责，并指定设区市人民政府金融工作部门为交易场所日常管理部门，负责本辖区交易场所设立及变更申请的受理、日常经营行为及资金安全监管、统计监测、信息报送、违规处理、风险防范等工作。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常经营管理合规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资料检查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实地检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抽查依据填写法律、法规和规章设定执法和检查事项的具体内容；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抽查比例填写针对某一抽查事项需要抽查监管对象的比例；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抽查频次填写一年内对抽查事项的抽查次数；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抽查方式填写实地检查或资料检查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6:00Z</dcterms:created>
  <dc:creator>user</dc:creator>
  <dc:description/>
  <dc:language>en-US</dc:language>
  <cp:lastModifiedBy>Administrator</cp:lastModifiedBy>
  <dcterms:modified xsi:type="dcterms:W3CDTF">2017-05-23T15:00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