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1</w:t>
      </w:r>
      <w:r>
        <w:rPr>
          <w:rFonts w:ascii="宋体" w:hAnsi="宋体" w:cs="宋体"/>
          <w:b/>
          <w:sz w:val="36"/>
          <w:szCs w:val="36"/>
        </w:rPr>
        <w:t>年石城县人口计生委选招（调）人员职位信息表</w:t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0"/>
        <w:gridCol w:w="1447"/>
        <w:gridCol w:w="899"/>
        <w:gridCol w:w="1801"/>
        <w:gridCol w:w="720"/>
        <w:gridCol w:w="1259"/>
        <w:gridCol w:w="2331"/>
        <w:gridCol w:w="2522"/>
        <w:gridCol w:w="1259"/>
        <w:gridCol w:w="726"/>
      </w:tblGrid>
      <w:tr>
        <w:trPr>
          <w:trHeight w:val="44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名称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6"/>
                <w:sz w:val="24"/>
              </w:rPr>
              <w:t>公开选招</w:t>
            </w: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pacing w:val="-16"/>
                <w:sz w:val="24"/>
              </w:rPr>
              <w:t>调</w:t>
            </w: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6"/>
                <w:sz w:val="24"/>
              </w:rPr>
              <w:t>计划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位名称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选招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调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sz w:val="24"/>
              </w:rPr>
              <w:t>所需条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方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9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8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2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23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25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其他条件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人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备 注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8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人口计生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秘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汉语言文学、哲学、历史学、新闻学、教育学、人力资源管理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文秘工作经验优先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招或选调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人口计生委征管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编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女不限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中专以上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计生统计工作经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编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、信息与计算科学、电子信息、科学与技术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招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编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诉执行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等条件下有法律工作经验和驾龄者优先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招或选调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编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诉执行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女不限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 限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在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名征管办借用人员中选调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计生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编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师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，选招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女不限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中专以上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幼、西医临床医学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选调须有执业助理医师以上资格证，选招须具备参加执业助理医师考试资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招或选调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spacing w:val="-2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spacing w:val="-2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中专以上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像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具备参加执业助理医师考试资质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招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计生服务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师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，选招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中专以上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幼、西医临床医学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选调须有执业助理医师以上资格证，选招须具备参加执业助理医师考试资质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招或选调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：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周岁以下为</w:t>
      </w:r>
      <w:r>
        <w:rPr>
          <w:rFonts w:eastAsia="仿宋_GB2312" w:ascii="仿宋_GB2312" w:hAnsi="仿宋_GB2312"/>
          <w:sz w:val="24"/>
        </w:rPr>
        <w:t>198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以后出生，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周岁以下为</w:t>
      </w:r>
      <w:r>
        <w:rPr>
          <w:rFonts w:eastAsia="仿宋_GB2312" w:ascii="仿宋_GB2312" w:hAnsi="仿宋_GB2312"/>
          <w:sz w:val="24"/>
        </w:rPr>
        <w:t>197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以后出生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仿宋_GB2312" w:hAnsi="仿宋_GB2312" w:eastAsia="仿宋_GB2312"/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40" w:after="24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07:00Z</dcterms:created>
  <dc:creator>admin</dc:creator>
  <dc:description/>
  <dc:language>en-US</dc:language>
  <cp:lastModifiedBy>User</cp:lastModifiedBy>
  <dcterms:modified xsi:type="dcterms:W3CDTF">2011-10-20T09:16:00Z</dcterms:modified>
  <cp:revision>12</cp:revision>
  <dc:subject/>
  <dc:title>石府办字[2008]29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