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0"/>
          <w:szCs w:val="30"/>
        </w:rPr>
        <w:t>应届毕业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填表时间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20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1"/>
        <w:gridCol w:w="897"/>
        <w:gridCol w:w="910"/>
        <w:gridCol w:w="339"/>
        <w:gridCol w:w="720"/>
        <w:gridCol w:w="426"/>
        <w:gridCol w:w="810"/>
        <w:gridCol w:w="536"/>
        <w:gridCol w:w="960"/>
        <w:gridCol w:w="650"/>
        <w:gridCol w:w="1442"/>
      </w:tblGrid>
      <w:tr>
        <w:trPr>
          <w:trHeight w:val="6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专业、毕业时间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15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大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住地址、邮编（详细填写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详细填写）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专业职称证书（或驾照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体状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联系电话及电子邮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习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习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从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起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校</w:t>
            </w:r>
            <w:r>
              <w:rPr/>
              <w:t>/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及奖惩记录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印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粘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学历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处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如粘贴不下可另附在本表后</w:t>
            </w:r>
          </w:p>
        </w:tc>
      </w:tr>
      <w:tr>
        <w:trPr>
          <w:trHeight w:val="419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50" w:right="-17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需说明的问题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right="-17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应聘单位</w:t>
            </w:r>
            <w:r>
              <w:rPr>
                <w:rFonts w:cs="宋体;SimSun"/>
              </w:rPr>
              <w:t>：中国人民财产保险股份有限公司赣州市分公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是否本人户籍地或常住地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本表由应聘者本人填写；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所填内容如有不实，应聘者承担失信责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6:00Z</dcterms:created>
  <dc:creator>陈爱华</dc:creator>
  <dc:description/>
  <cp:keywords/>
  <dc:language>en-US</dc:language>
  <cp:lastModifiedBy>陈爱华</cp:lastModifiedBy>
  <dcterms:modified xsi:type="dcterms:W3CDTF">2012-11-22T01:54:00Z</dcterms:modified>
  <cp:revision>1</cp:revision>
  <dc:subject/>
  <dc:title>2013年度应届毕业生应聘登记表</dc:title>
</cp:coreProperties>
</file>