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60" w:right="60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赣州卫生学校公开招聘非编人员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634990" cy="797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797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680"/>
                              <w:gridCol w:w="416"/>
                              <w:gridCol w:w="144"/>
                              <w:gridCol w:w="880"/>
                              <w:gridCol w:w="20"/>
                              <w:gridCol w:w="1060"/>
                              <w:gridCol w:w="365"/>
                              <w:gridCol w:w="735"/>
                              <w:gridCol w:w="876"/>
                              <w:gridCol w:w="365"/>
                              <w:gridCol w:w="975"/>
                              <w:gridCol w:w="285"/>
                              <w:gridCol w:w="154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、专业及时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技术职务任职资格（专业技术资格）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执业资格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手机：             固定电话：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人事部门负责人签字：         （人事部门公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627.9pt;mso-wrap-distance-left:9pt;mso-wrap-distance-right:9pt;mso-wrap-distance-top:5pt;mso-wrap-distance-bottom:5pt;margin-top:15.7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680"/>
                        <w:gridCol w:w="416"/>
                        <w:gridCol w:w="144"/>
                        <w:gridCol w:w="880"/>
                        <w:gridCol w:w="20"/>
                        <w:gridCol w:w="1060"/>
                        <w:gridCol w:w="365"/>
                        <w:gridCol w:w="735"/>
                        <w:gridCol w:w="876"/>
                        <w:gridCol w:w="365"/>
                        <w:gridCol w:w="975"/>
                        <w:gridCol w:w="285"/>
                        <w:gridCol w:w="154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毕业院校、专业及时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业技术职务任职资格（专业技术资格）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执业资格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25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手机：             固定电话：    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725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4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834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4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人事部门负责人签字：         （人事部门公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39:00Z</dcterms:created>
  <dc:creator>微软用户</dc:creator>
  <dc:description/>
  <cp:keywords/>
  <dc:language>en-US</dc:language>
  <cp:lastModifiedBy>W</cp:lastModifiedBy>
  <cp:lastPrinted>2012-12-20T11:24:00Z</cp:lastPrinted>
  <dcterms:modified xsi:type="dcterms:W3CDTF">2012-12-21T03:46:00Z</dcterms:modified>
  <cp:revision>14</cp:revision>
  <dc:subject/>
  <dc:title>赣州卫生学校2009年招聘非编制人员实施办法</dc:title>
</cp:coreProperties>
</file>