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</w:rPr>
        <w:t>：</w:t>
      </w:r>
    </w:p>
    <w:p>
      <w:pPr>
        <w:pStyle w:val="Normal"/>
        <w:spacing w:lineRule="exact" w:line="460"/>
        <w:ind w:firstLine="353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赣州卫校招聘教师应聘者综合能力测评表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eastAsia="仿宋_GB2312"/>
          <w:sz w:val="24"/>
        </w:rPr>
        <w:t>学科：       课题：         序号：      日期：    年  月  日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9"/>
        <w:gridCol w:w="1844"/>
        <w:gridCol w:w="1093"/>
        <w:gridCol w:w="644"/>
        <w:gridCol w:w="547"/>
        <w:gridCol w:w="729"/>
        <w:gridCol w:w="848"/>
        <w:gridCol w:w="729"/>
        <w:gridCol w:w="1200"/>
      </w:tblGrid>
      <w:tr>
        <w:trPr>
          <w:trHeight w:val="33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测评项目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测评结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意见</w:t>
            </w:r>
          </w:p>
        </w:tc>
      </w:tr>
      <w:tr>
        <w:trPr>
          <w:trHeight w:val="33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二、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分析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表达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变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得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项目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每篇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（每项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、教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每册）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答辩测评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分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分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分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科研能力评价：论文须第一作者，课题须排名前三位，著作、教材须主编或副主编，同一内容的以最高分计入，不重复计算，最高加分不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所得分数直接计入总分，即应聘人员总得分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试讲分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答辩分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科研分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测评人员在对应的测评结果栏内打分，并计算出总得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96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16:00Z</dcterms:created>
  <dc:creator>User</dc:creator>
  <dc:description/>
  <cp:keywords/>
  <dc:language>en-US</dc:language>
  <cp:lastModifiedBy>微软用户</cp:lastModifiedBy>
  <dcterms:modified xsi:type="dcterms:W3CDTF">2012-03-22T01:16:00Z</dcterms:modified>
  <cp:revision>2</cp:revision>
  <dc:subject/>
  <dc:title>赣卫校字〔2012 〕2号            签发人:朱启华</dc:title>
</cp:coreProperties>
</file>