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600"/>
        <w:jc w:val="right"/>
        <w:textAlignment w:val="baseline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赣州市城市规划展示馆公开招聘讲解员报名登记表</w:t>
      </w:r>
    </w:p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报名序号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"/>
        <w:gridCol w:w="365"/>
        <w:gridCol w:w="894"/>
        <w:gridCol w:w="366"/>
        <w:gridCol w:w="536"/>
        <w:gridCol w:w="902"/>
        <w:gridCol w:w="362"/>
        <w:gridCol w:w="536"/>
        <w:gridCol w:w="184"/>
        <w:gridCol w:w="358"/>
        <w:gridCol w:w="540"/>
        <w:gridCol w:w="1260"/>
        <w:gridCol w:w="1622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贴照片处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地址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邮政编码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学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全日制教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毕业院校及专业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在职教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毕业院校及专业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现工作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情况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报考部门名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报考职位名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用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初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ind w:firstLine="1488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（用人单位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签名：       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资格终审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（审查部门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签名：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此报名表填写一式二份</w:t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3:00Z</dcterms:created>
  <dc:creator>YlmF</dc:creator>
  <dc:description/>
  <cp:keywords/>
  <dc:language>en-US</dc:language>
  <cp:lastModifiedBy>微软用户</cp:lastModifiedBy>
  <dcterms:modified xsi:type="dcterms:W3CDTF">2012-03-30T08:13:00Z</dcterms:modified>
  <cp:revision>2</cp:revision>
  <dc:subject/>
  <dc:title>赣州城市规划展示馆编外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