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南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机关事业单位工作人员职位资格条件一览表</w:t>
      </w:r>
    </w:p>
    <w:tbl>
      <w:tblPr>
        <w:tblW w:w="15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844"/>
        <w:gridCol w:w="720"/>
        <w:gridCol w:w="720"/>
        <w:gridCol w:w="726"/>
        <w:gridCol w:w="490"/>
        <w:gridCol w:w="2239"/>
        <w:gridCol w:w="3441"/>
        <w:gridCol w:w="3040"/>
      </w:tblGrid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人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条件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（学位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及相关专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公务员身份，文字功底较好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纪委（监察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会、审计、法律、中文、新闻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公务员身份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政法委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或中文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公务员身份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组织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预备党员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，有公务员身份，文字功底较好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宣传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或新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公务员身份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公务员身份，或参照公务员管理的人员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县扶</w:t>
            </w:r>
            <w:r>
              <w:rPr>
                <w:rFonts w:eastAsia="仿宋_GB2312"/>
                <w:kern w:val="0"/>
                <w:sz w:val="24"/>
              </w:rPr>
              <w:t>移</w:t>
            </w:r>
            <w:r>
              <w:rPr>
                <w:rFonts w:eastAsia="仿宋_GB2312"/>
                <w:kern w:val="0"/>
                <w:sz w:val="24"/>
              </w:rPr>
              <w:t>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学本科（学士学位）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公务员身份，或参照公务员管理的人员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图书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人才交流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、人力资源管理、政治学、文秘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经验者优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医保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会、医学、中文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公共资源交易中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类、建筑工程类、财会专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山林权属纠纷调处办公室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学类、计算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党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科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本科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懂电脑操作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人防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、办公自动化、文秘、法律、建筑工程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统计局普查中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本科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经验者优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项目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6:00Z</dcterms:created>
  <dc:creator>微软用户</dc:creator>
  <dc:description/>
  <cp:keywords/>
  <dc:language>en-US</dc:language>
  <cp:lastModifiedBy>微软用户</cp:lastModifiedBy>
  <cp:lastPrinted>2012-05-07T10:20:00Z</cp:lastPrinted>
  <dcterms:modified xsi:type="dcterms:W3CDTF">2012-05-07T07:01:00Z</dcterms:modified>
  <cp:revision>5</cp:revision>
  <dc:subject/>
  <dc:title>附件</dc:title>
</cp:coreProperties>
</file>