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lineRule="atLeast" w:line="45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报考有关事项说明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关于报名提交材料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教师资格证。当年已通过教师资格认定而尚未领证者，需提供教育行政部门出具的证明（格式附后）。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毕业证。应届毕业生如未领到毕业证，需提供毕业学校出具的毕业证明或毕业生就业推荐表。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报到证。应届毕业生如未领到报到证者，需提供毕业学校出具的证明材料；参加择业代理的未就业毕业生，需提供择业代理协议。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职教师需由原单位教育行政部门出具工作年限、教龄证明及同意报考证明。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报名具体时间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节假日不休息）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-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-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《报名表》填写要求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《报名表》由考生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自行下载填写，所有材料复印件均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复印。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“考生类别”一栏填写“在职教师”或“应（历）届毕业生”。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“报考职位”一栏填写清楚哪个学科，如“小学语文”。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准备三张照片，其中一张粘贴在《报名表》右上角“照片”处，另外两张背面写上姓名及报考岗位，单独剪开用回形针夹在《报名表》左上角空白处。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tLeast" w:line="6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tLeast" w:line="6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证    明（样式）</w:t>
      </w:r>
    </w:p>
    <w:p>
      <w:pPr>
        <w:pStyle w:val="Normal"/>
        <w:widowControl/>
        <w:shd w:fill="FFFFFF" w:val="clear"/>
        <w:snapToGrid w:val="false"/>
        <w:spacing w:lineRule="atLeast" w:line="6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tLeast" w:line="640"/>
        <w:ind w:firstLine="6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姓名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，身份证号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，在我局申请认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教师资格，任教学科 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，经审查，符合认定条件，教师资格证书正在办理中。</w:t>
      </w:r>
    </w:p>
    <w:p>
      <w:pPr>
        <w:pStyle w:val="Normal"/>
        <w:widowControl/>
        <w:shd w:fill="FFFFFF" w:val="clear"/>
        <w:snapToGrid w:val="false"/>
        <w:spacing w:lineRule="atLeast" w:line="64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napToGrid w:val="false"/>
        <w:spacing w:lineRule="atLeast" w:line="640"/>
        <w:ind w:firstLine="1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640"/>
        <w:ind w:firstLine="3840"/>
        <w:jc w:val="left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×××××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教育局（章）</w:t>
      </w:r>
    </w:p>
    <w:p>
      <w:pPr>
        <w:pStyle w:val="Normal"/>
        <w:widowControl/>
        <w:shd w:fill="FFFFFF" w:val="clear"/>
        <w:snapToGrid w:val="false"/>
        <w:spacing w:lineRule="atLeast" w:line="640"/>
        <w:ind w:left="5730" w:hanging="105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   月    日</w:t>
      </w:r>
    </w:p>
    <w:p>
      <w:pPr>
        <w:pStyle w:val="Normal"/>
        <w:widowControl/>
        <w:shd w:fill="FFFFFF" w:val="clear"/>
        <w:snapToGrid w:val="false"/>
        <w:spacing w:lineRule="atLeast" w:line="450"/>
        <w:ind w:firstLine="630"/>
        <w:jc w:val="left"/>
        <w:rPr>
          <w:rFonts w:ascii="宋体;SimSun" w:hAnsi="宋体;SimSun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49:00Z</dcterms:created>
  <dc:creator>微软用户</dc:creator>
  <dc:description/>
  <cp:keywords/>
  <dc:language>en-US</dc:language>
  <cp:lastModifiedBy>微软用户</cp:lastModifiedBy>
  <dcterms:modified xsi:type="dcterms:W3CDTF">2012-07-13T01:49:00Z</dcterms:modified>
  <cp:revision>1</cp:revision>
  <dc:subject/>
  <dc:title>附件3</dc:title>
</cp:coreProperties>
</file>