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kern w:val="0"/>
          <w:sz w:val="36"/>
          <w:szCs w:val="36"/>
        </w:rPr>
        <w:t>年南康市招聘义务教育学校教师计划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0"/>
        <w:gridCol w:w="3039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     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学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指标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学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20"/>
        <w:ind w:firstLine="568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带★号的招聘学科限定南康行政区划的南康户籍人员报考。符合下列条件之一的视为南康户籍：①本人户口关系现在南康且达半年以上；②本人参加高考或中考时户口关系在南康；③本人父母双方或一方户口关系现在南康且达二年以上；④本人配偶的户口关系现在南康且达半年以上。户口关系认定时间截止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654" w:leader="none"/>
          <w:tab w:val="left" w:pos="3215" w:leader="none"/>
          <w:tab w:val="left" w:pos="4777" w:leader="none"/>
          <w:tab w:val="left" w:pos="6339" w:leader="none"/>
          <w:tab w:val="left" w:pos="7901" w:leader="none"/>
          <w:tab w:val="left" w:pos="9463" w:leader="none"/>
          <w:tab w:val="left" w:pos="11025" w:leader="none"/>
          <w:tab w:val="left" w:pos="12587" w:leader="none"/>
        </w:tabs>
        <w:snapToGrid w:val="false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587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微软用户</dc:creator>
  <dc:description/>
  <cp:keywords/>
  <dc:language>en-US</dc:language>
  <cp:lastModifiedBy>微软用户</cp:lastModifiedBy>
  <cp:lastPrinted>2012-03-30T08:30:00Z</cp:lastPrinted>
  <dcterms:modified xsi:type="dcterms:W3CDTF">2013-04-19T01:39:00Z</dcterms:modified>
  <cp:revision>305</cp:revision>
  <dc:subject/>
  <dc:title>关于2008年补充中小学教师的请示</dc:title>
</cp:coreProperties>
</file>