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308"/>
        <w:jc w:val="center"/>
        <w:outlineLvl w:val="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南康市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年招聘义务教育学校教师现场验证时间安排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</w:tblGrid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聘学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场审查验证时间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语文、体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数学、音乐、特殊教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学英语、美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政治、语文、生物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英语、物理、历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中数学、化学、地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User</dc:creator>
  <dc:description/>
  <cp:keywords/>
  <dc:language>en-US</dc:language>
  <cp:lastModifiedBy>微软用户</cp:lastModifiedBy>
  <cp:lastPrinted>2011-04-09T09:33:00Z</cp:lastPrinted>
  <dcterms:modified xsi:type="dcterms:W3CDTF">2013-04-18T10:11:00Z</dcterms:modified>
  <cp:revision>290</cp:revision>
  <dc:subject/>
  <dc:title>南康市2008年公开招录中小学教师工作</dc:title>
</cp:coreProperties>
</file>