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赣州市金融工作局主要工作职能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拟定我市落实国家金融政策的实施意见，督促驻市金融机构落实好国家、省和市委、市政府的决策部署，协调和支持各金融机构创新业务，加大对地方经济和社会发展的支持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二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研究拟订全市金融发展中长期规划和工作计划；研究分析经济金融形势，提出优化金融环境、改善金融服务、促进我市金融业发展的政策建议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三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负责全市企业上市工作，指导和推动拟上市公司资产重组及融资；协助做好证券期货机构和上市公司规范发展工作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四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承担对地方金融机构的相关业务管理工作，参与对地方金融机构及其高管人员的业绩考核，对市国资委关于市属国有金融企业高管人员的提名、任免意见提出意见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五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指导全市小额贷款公司的设立初审和监管工作，负责辖区内小额贷款公司设立的复审和日常监管工作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六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负责融资性担保机构和其它地方金融中介组织的设立审批、业务监管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七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协助金融监管机构对地方金融机构及金融行业自律组织的监管；负责组织实施市政府对地方金融机构和地方金融中介组织的管理；负责与驻市金融机构的联系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八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配合协助省政府金融办对驻市省属金融企业进行监管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九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配合有关部门整顿和规范金融秩序、查处非法金融机构和非法金融活动，防范和化解金融风险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十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负责区域性金融中心建设的组织实施；推进地方金融机构的改革重组；指导和推进金融市场体系建设；指导和推进农村金融改革与发展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十一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承办市委、市政府交办的其他事项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9:04:27Z</dcterms:modified>
  <cp:revision>2</cp:revision>
  <dc:subject/>
  <dc:title>赣州市金融工作局工作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