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  <w:shd w:fill="FFFFFF" w:val="clear"/>
          <w:lang w:val="zh-CN" w:eastAsia="zh-CN" w:bidi="ar"/>
        </w:rPr>
        <w:t>人保财险赣州市分公司</w:t>
      </w: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shd w:fill="FFFFFF" w:val="clear"/>
          <w:lang w:val="zh-CN" w:eastAsia="zh-CN" w:bidi="ar"/>
        </w:rPr>
        <w:t>2016</w:t>
      </w: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  <w:shd w:fill="FFFFFF" w:val="clear"/>
          <w:lang w:val="zh-CN" w:eastAsia="zh-CN" w:bidi="ar"/>
        </w:rPr>
        <w:t>年度车险电销专员应聘登记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" w:before="0" w:after="0"/>
        <w:ind w:left="-360" w:right="0" w:firstLine="275"/>
        <w:jc w:val="left"/>
        <w:rPr>
          <w:rFonts w:ascii="仿宋_GB2312" w:hAnsi="仿宋_GB2312" w:eastAsia="仿宋_GB2312" w:cs="仿宋_GB2312"/>
          <w:b/>
          <w:b/>
          <w:bCs/>
          <w:sz w:val="11"/>
          <w:szCs w:val="11"/>
          <w:shd w:fill="FFFFFF" w:val="clear"/>
          <w:lang w:val="zh-CN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  <w:shd w:fill="FFFFFF" w:val="clear"/>
          <w:lang w:val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42"/>
        <w:gridCol w:w="845"/>
        <w:gridCol w:w="736"/>
        <w:gridCol w:w="336"/>
        <w:gridCol w:w="783"/>
        <w:gridCol w:w="396"/>
        <w:gridCol w:w="1129"/>
        <w:gridCol w:w="234"/>
        <w:gridCol w:w="237"/>
        <w:gridCol w:w="859"/>
        <w:gridCol w:w="504"/>
        <w:gridCol w:w="1431"/>
      </w:tblGrid>
      <w:tr>
        <w:trPr>
          <w:trHeight w:val="7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应聘人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105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省    市     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1155" w:right="0" w:hanging="1155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毕业院校、专业、毕业时间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1155" w:right="0" w:hanging="1155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常住地址、邮编（详细填写并注明自购房或租房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（详细填写）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户口性质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农业      □城镇   </w:t>
            </w:r>
          </w:p>
        </w:tc>
      </w:tr>
      <w:tr>
        <w:trPr>
          <w:trHeight w:val="72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目前工作单位、职务（岗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是否签订劳动合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合同期限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婚育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已婚已育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（□一胎 □二胎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已婚未育   □未婚未育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本人联系电话及电子邮箱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及社会关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工作单位、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（自高中起填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学习形式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（全日制、在职）</w:t>
            </w:r>
          </w:p>
        </w:tc>
      </w:tr>
      <w:tr>
        <w:trPr>
          <w:trHeight w:val="40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—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所在单位及部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工作内容</w:t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奖惩记录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特长爱好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粘贴处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证书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12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学历证书编号：                   发证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180" w:before="0" w:after="0"/>
              <w:ind w:left="0"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学位证书编号：                   发证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重大疾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申明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有重大疾病史         □无重大疾病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重大疾病包含且不限于以下疾病（相应处划√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是否曾涉及任何刑事罪行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是              □否   </w:t>
            </w:r>
          </w:p>
        </w:tc>
      </w:tr>
      <w:tr>
        <w:trPr>
          <w:trHeight w:val="157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亲属关系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与本公司职工有无亲属关系（√）： 有□     无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亲属姓名：       与本人关系：       单位、部门及职务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注：亲属关系包括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</w:t>
            </w:r>
          </w:p>
        </w:tc>
      </w:tr>
      <w:tr>
        <w:trPr>
          <w:trHeight w:val="183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本人承若以上登记表所属内容全部属实，无虚假、不实、夸大之处，且未隐瞒对我应聘不利的事实或情况。如有虚报和瞒报，我愿意承担相应责任，中国人保财险宜春市分公司保留与本人解除劳动关系的权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180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应聘人签名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填表日期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市分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525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应聘人员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（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请注明符合或不符合）招录条件，经市分公司员工招聘委员会研究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（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请注明同意或不同意）参加应聘考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市分公司主要负责人：                        年 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1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hanging="0"/>
        <w:jc w:val="both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shd w:fill="FFFFFF" w:val="clear"/>
          <w:lang w:val="en-US" w:eastAsia="zh-CN" w:bidi="ar"/>
        </w:rPr>
        <w:t>说明：本表内容由应聘者本人填写，如有不实，应聘者承担失信责任。</w:t>
      </w:r>
    </w:p>
    <w:p>
      <w:pPr>
        <w:pStyle w:val="Normal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5T03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