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国盛证券有限责任公司职位申请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                                             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23"/>
        <w:gridCol w:w="555"/>
        <w:gridCol w:w="577"/>
        <w:gridCol w:w="553"/>
        <w:gridCol w:w="724"/>
        <w:gridCol w:w="136"/>
        <w:gridCol w:w="709"/>
        <w:gridCol w:w="571"/>
        <w:gridCol w:w="1278"/>
        <w:gridCol w:w="1766"/>
      </w:tblGrid>
      <w:tr>
        <w:trPr>
          <w:trHeight w:val="360" w:hRule="atLeast"/>
          <w:cantSplit w:val="true"/>
        </w:trPr>
        <w:tc>
          <w:tcPr>
            <w:tcW w:w="147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姓   名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生年月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76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05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申请岗位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联系电话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邮箱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籍贯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婚姻状况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是否有重大病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现工资薪酬（税前）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       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期望薪资（税前）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      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工作年限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毕业院校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专业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全日制    □非全日制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最高学历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入学时间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毕业时间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可报到时间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内部推荐人（如为我司员工推荐）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67" w:type="dxa"/>
            <w:gridSpan w:val="11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是否有亲友在我司工作（若有，请写出姓名、与本人关系）</w:t>
            </w:r>
          </w:p>
        </w:tc>
      </w:tr>
      <w:tr>
        <w:trPr>
          <w:trHeight w:val="345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职务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与本人关系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767" w:type="dxa"/>
            <w:gridSpan w:val="11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证券从业资格：□已获取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 □ 已报考 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□未报考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通过科目：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基金从业资格：□已获取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 □ 已报考 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□未报考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通过科目：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期货从业资格：□已获取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 □ 已报考 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□未报考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通过科目：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资质资格</w:t>
            </w:r>
          </w:p>
        </w:tc>
        <w:tc>
          <w:tcPr>
            <w:tcW w:w="8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i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华文中宋" w:hAnsi="华文中宋" w:cs="华文中宋" w:eastAsia="华文中宋"/>
                <w:i/>
                <w:szCs w:val="21"/>
              </w:rPr>
              <w:t>（如律师、注册会计师、</w:t>
            </w:r>
            <w:r>
              <w:rPr>
                <w:rFonts w:eastAsia="华文中宋" w:cs="华文中宋" w:ascii="华文中宋" w:hAnsi="华文中宋"/>
                <w:i/>
                <w:szCs w:val="21"/>
              </w:rPr>
              <w:t>C</w:t>
            </w:r>
            <w:r>
              <w:rPr>
                <w:rFonts w:eastAsia="华文中宋" w:cs="华文中宋" w:ascii="华文中宋" w:hAnsi="华文中宋"/>
                <w:i/>
                <w:szCs w:val="21"/>
              </w:rPr>
              <w:t>FA</w:t>
            </w:r>
            <w:r>
              <w:rPr>
                <w:rFonts w:ascii="华文中宋" w:hAnsi="华文中宋" w:cs="华文中宋" w:eastAsia="华文中宋"/>
                <w:i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i/>
                <w:szCs w:val="21"/>
              </w:rPr>
              <w:t>CPA</w:t>
            </w:r>
            <w:r>
              <w:rPr>
                <w:rFonts w:ascii="华文中宋" w:hAnsi="华文中宋" w:cs="华文中宋" w:eastAsia="华文中宋"/>
                <w:i/>
                <w:szCs w:val="21"/>
              </w:rPr>
              <w:t>等）</w:t>
            </w:r>
          </w:p>
        </w:tc>
      </w:tr>
      <w:tr>
        <w:trPr>
          <w:trHeight w:val="354" w:hRule="atLeast"/>
          <w:cantSplit w:val="true"/>
        </w:trPr>
        <w:tc>
          <w:tcPr>
            <w:tcW w:w="9767" w:type="dxa"/>
            <w:gridSpan w:val="11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学习经历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高中及以上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起止时间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学校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专业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学历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学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教育形式</w:t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67" w:type="dxa"/>
            <w:gridSpan w:val="11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家庭状况</w:t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关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年龄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工作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67" w:type="dxa"/>
            <w:gridSpan w:val="11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工作经历（由远及近）</w:t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起止时间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工作单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职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证明人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联系方式</w:t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67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最近一份工作单位情况：</w:t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职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上级职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下属人数</w:t>
            </w:r>
          </w:p>
        </w:tc>
        <w:tc>
          <w:tcPr>
            <w:tcW w:w="31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奖惩记录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离职原因</w:t>
            </w:r>
          </w:p>
        </w:tc>
        <w:tc>
          <w:tcPr>
            <w:tcW w:w="31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51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67" w:type="dxa"/>
            <w:gridSpan w:val="11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工作业绩简述：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767" w:type="dxa"/>
            <w:gridSpan w:val="11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对工作地点、职务等方面有何要求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67" w:type="dxa"/>
            <w:gridSpan w:val="11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本人承诺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TextBody"/>
              <w:ind w:left="-84" w:firstLine="841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本人声明在本申请表中所提供的个人资料完全真实，本人未有过因违法违纪行为而被工作单位开除或辞退的情况。本人同意公司及公司委托机构查证、核实相关的个人履历资料。并承担事实与所填写信息不符之全部后果。</w:t>
            </w:r>
          </w:p>
          <w:p>
            <w:pPr>
              <w:pStyle w:val="Normal"/>
              <w:spacing w:lineRule="exact" w:line="400"/>
              <w:ind w:firstLine="6054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申请人：</w:t>
            </w:r>
          </w:p>
          <w:p>
            <w:pPr>
              <w:pStyle w:val="Normal"/>
              <w:spacing w:lineRule="exact" w:line="380"/>
              <w:jc w:val="right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年   月   日</w:t>
            </w:r>
          </w:p>
        </w:tc>
      </w:tr>
    </w:tbl>
    <w:p>
      <w:pPr>
        <w:pStyle w:val="Normal"/>
        <w:ind w:firstLine="315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73" w:right="1107" w:gutter="567" w:header="720" w:top="776" w:footer="720" w:bottom="776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1700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color w:val="000000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7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3" w:leader="none"/>
        <w:tab w:val="right" w:pos="99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24:00Z</dcterms:created>
  <dc:creator>黄革成</dc:creator>
  <dc:description/>
  <cp:keywords/>
  <dc:language>en-US</dc:language>
  <cp:lastModifiedBy>张毅</cp:lastModifiedBy>
  <cp:lastPrinted>2015-10-28T16:20:00Z</cp:lastPrinted>
  <dcterms:modified xsi:type="dcterms:W3CDTF">2018-11-15T08:29:00Z</dcterms:modified>
  <cp:revision>258</cp:revision>
  <dc:subject/>
  <dc:title/>
</cp:coreProperties>
</file>