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927"/>
        <w:gridCol w:w="411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6"/>
                <w:szCs w:val="36"/>
              </w:rPr>
              <w:t>兴业银行赣州分行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求 职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应聘岗位：                       工作地点：              期望年薪（税前）：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3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语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近五年所受到的奖励与处分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否与兴业银行员工存在亲属关系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如是，请说明与本人关系及其所在单位、任职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求 职 要 求</w:t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04:00Z</dcterms:created>
  <dc:creator>张红</dc:creator>
  <dc:description/>
  <dc:language>en-US</dc:language>
  <cp:lastModifiedBy>管娜</cp:lastModifiedBy>
  <cp:lastPrinted>2010-09-13T11:04:00Z</cp:lastPrinted>
  <dcterms:modified xsi:type="dcterms:W3CDTF">2021-08-12T02:28:20Z</dcterms:modified>
  <cp:revision>15</cp:revision>
  <dc:subject/>
  <dc:title>人力资源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