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国人寿财产保险股份有限公司江西省分公司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人员基本情况表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姓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ind w:left="2560" w:hanging="256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单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期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firstLine="1897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  <w:t>一</w:t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填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表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说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明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一、本表由分支机构人事部门填制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二、“学历”、“学位”、“毕业院校”、“毕业时间”按取得的最高学历、学位填写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三、“学习经历”自大学专科（大学本科）填起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30"/>
          <w:szCs w:val="24"/>
          <w:lang w:val="en-US" w:eastAsia="zh-CN" w:bidi="ar-SA"/>
        </w:rPr>
        <w:t>四、填表应当准确、完整，无相关内容的应当在相应表格中填写“无”。</w:t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分、非保险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  经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Administrator</dc:creator>
  <dc:description/>
  <dc:language>en-US</dc:language>
  <cp:lastModifiedBy>芳丈</cp:lastModifiedBy>
  <dcterms:modified xsi:type="dcterms:W3CDTF">2022-10-20T10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85AC29ACE4C62A3D83BF47D5A0C69</vt:lpwstr>
  </property>
  <property fmtid="{D5CDD505-2E9C-101B-9397-08002B2CF9AE}" pid="3" name="KSOProductBuildVer">
    <vt:lpwstr>2052-11.1.0.12598</vt:lpwstr>
  </property>
</Properties>
</file>