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赣州市融资担保集团有限公司公开招聘职位表</w:t>
      </w:r>
    </w:p>
    <w:tbl>
      <w:tblPr>
        <w:tblW w:w="130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418"/>
        <w:gridCol w:w="6520"/>
        <w:gridCol w:w="4650"/>
      </w:tblGrid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任职要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/>
              </w:rPr>
              <w:t>分公司总经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党员）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经济学、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法学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管理学专业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投资、银行信贷或担保行业相关工作经验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团队管理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企业管理，精通银行、担保等金融行业知识，信贷、风险管理工作经验丰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专业不限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硕士研究生学历的，可免笔试，直接入闱面试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相关专业全日制本科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相关从业经历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团队管理经验的，可免笔试，直接入闱面试。</w:t>
            </w:r>
          </w:p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  <w:sz w:val="24"/>
              </w:rPr>
              <w:t>集团总部及分公司客户经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投资、银行信贷或担保业务相关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掌握财务、会计、银行信贷、投资、经济法等知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的，可免笔试，直接入闱面试；</w:t>
            </w:r>
          </w:p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20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"/>
              </w:rPr>
              <w:t>集团总部储备客户经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理学专业硕士研究生及以上学历，应届毕业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高校毕业生应为未参加工作、保留应届生身份的）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学及教育部直属财经院校相关专业应届硕士研究生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届保留应届生身份的）免笔试直接入闱面试。</w:t>
            </w:r>
          </w:p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时，需全部进行笔试。</w:t>
            </w:r>
          </w:p>
        </w:tc>
      </w:tr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/>
              </w:rPr>
              <w:t>分公司综合部主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共党员（含预备党员），本科及以上学历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及以上党务、文宣、人力资源工作经验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熟悉党建工作流程，文化宣传、人力资源管理等工作；有较强的口头表达、公文写作、沟通协调与组织能力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  <w:p>
            <w:pPr>
              <w:pStyle w:val="Normal"/>
              <w:widowControl/>
              <w:textAlignment w:val="center"/>
              <w:rPr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相关从业经历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岁（含）以下。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资格条件，全日制硕士研究生学历的，可免笔试，直接入闱面试。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符合直接入闱面试</w:t>
            </w:r>
            <w:r>
              <w:rPr>
                <w:sz w:val="24"/>
              </w:rPr>
              <w:t>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时，需全部进行笔试。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800" w:right="1800" w:gutter="0" w:header="0" w:top="1276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;SimSun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jsyrsb003@hotmail.com</cp:lastModifiedBy>
  <cp:lastPrinted>2022-02-15T11:43:00Z</cp:lastPrinted>
  <dcterms:modified xsi:type="dcterms:W3CDTF">2023-06-07T00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95DA98524E4998040562F61447BB</vt:lpwstr>
  </property>
  <property fmtid="{D5CDD505-2E9C-101B-9397-08002B2CF9AE}" pid="3" name="KSOProductBuildVer">
    <vt:lpwstr>2052-11.1.0.11115</vt:lpwstr>
  </property>
</Properties>
</file>